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724"/>
        <w:jc w:val="both"/>
        <w:rPr>
          <w:rFonts w:ascii="Arial" w:hAnsi="Arial" w:cs="Arial"/>
          <w:b/>
          <w:b/>
          <w:u w:val="single"/>
        </w:rPr>
      </w:pPr>
      <w:r>
        <w:rPr>
          <w:rFonts w:eastAsia="Arial" w:cs="Arial" w:ascii="Arial" w:hAnsi="Arial"/>
        </w:rPr>
        <w:t xml:space="preserve"> </w:t>
      </w:r>
      <w:r>
        <w:rPr>
          <w:rFonts w:cs="Arial" w:ascii="Arial" w:hAnsi="Arial"/>
          <w:b/>
          <w:u w:val="single"/>
        </w:rPr>
        <w:t>APPEAL No: 28/2017</w:t>
      </w:r>
      <w:r>
        <w:rPr>
          <w:rFonts w:cs="Arial" w:ascii="Arial" w:hAnsi="Arial"/>
        </w:rPr>
        <w:t xml:space="preserve">      </w:t>
        <w:tab/>
        <w:tab/>
        <w:t xml:space="preserve">              </w:t>
      </w:r>
      <w:r>
        <w:rPr>
          <w:rFonts w:cs="Arial" w:ascii="Arial" w:hAnsi="Arial"/>
          <w:u w:val="single"/>
        </w:rPr>
        <w:t>D</w:t>
      </w:r>
      <w:r>
        <w:rPr>
          <w:rFonts w:cs="Arial" w:ascii="Arial" w:hAnsi="Arial"/>
          <w:b/>
          <w:u w:val="single"/>
        </w:rPr>
        <w:t>ate of Order: 31/08/ 2017</w:t>
      </w:r>
    </w:p>
    <w:p>
      <w:pPr>
        <w:pStyle w:val="Normal"/>
        <w:ind w:left="-374" w:firstLine="1814"/>
        <w:jc w:val="both"/>
        <w:rPr>
          <w:rFonts w:ascii="Arial" w:hAnsi="Arial" w:cs="Arial"/>
          <w:b/>
          <w:b/>
        </w:rPr>
      </w:pPr>
      <w:r>
        <w:rPr>
          <w:rFonts w:cs="Arial" w:ascii="Arial" w:hAnsi="Arial"/>
          <w:b/>
        </w:rPr>
        <w:t>SHRI GURU TEG BAHADUR PUBLIC SCHOOL,</w:t>
      </w:r>
    </w:p>
    <w:p>
      <w:pPr>
        <w:pStyle w:val="Normal"/>
        <w:ind w:left="-374" w:firstLine="1814"/>
        <w:jc w:val="both"/>
        <w:rPr>
          <w:rFonts w:ascii="Arial" w:hAnsi="Arial" w:cs="Arial"/>
          <w:b/>
          <w:b/>
        </w:rPr>
      </w:pPr>
      <w:r>
        <w:rPr>
          <w:rFonts w:cs="Arial" w:ascii="Arial" w:hAnsi="Arial"/>
          <w:b/>
        </w:rPr>
        <w:t>KHANKOT,</w:t>
      </w:r>
    </w:p>
    <w:p>
      <w:pPr>
        <w:pStyle w:val="Normal"/>
        <w:ind w:left="-374" w:firstLine="1814"/>
        <w:jc w:val="both"/>
        <w:rPr>
          <w:rFonts w:ascii="Arial" w:hAnsi="Arial" w:cs="Arial"/>
          <w:b/>
          <w:b/>
        </w:rPr>
      </w:pPr>
      <w:r>
        <w:rPr>
          <w:rFonts w:cs="Arial" w:ascii="Arial" w:hAnsi="Arial"/>
          <w:b/>
        </w:rPr>
        <w:t>TEHSIL &amp; DISTRICT, AMRITSAR,</w:t>
      </w:r>
    </w:p>
    <w:p>
      <w:pPr>
        <w:pStyle w:val="Normal"/>
        <w:ind w:left="-374" w:firstLine="1814"/>
        <w:jc w:val="both"/>
        <w:rPr>
          <w:rFonts w:ascii="Arial" w:hAnsi="Arial" w:cs="Arial"/>
        </w:rPr>
      </w:pPr>
      <w:r>
        <w:rPr>
          <w:rFonts w:cs="Arial" w:ascii="Arial" w:hAnsi="Arial"/>
          <w:b/>
        </w:rPr>
        <w:t xml:space="preserve">AMRITSAR-143501. </w:t>
        <w:tab/>
        <w:t xml:space="preserve">      </w:t>
        <w:tab/>
        <w:tab/>
        <w:t xml:space="preserve">……………….. </w:t>
      </w:r>
      <w:r>
        <w:rPr>
          <w:rFonts w:cs="Arial" w:ascii="Arial" w:hAnsi="Arial"/>
        </w:rPr>
        <w:t xml:space="preserve">PETITIONER   </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CG/38/0010 W</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h. Salil Sabhlok,  Advocate (Counse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60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Bal Krishan,</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City Centre Division,,</w:t>
      </w:r>
    </w:p>
    <w:p>
      <w:pPr>
        <w:pStyle w:val="Normal"/>
        <w:ind w:left="1440" w:hanging="0"/>
        <w:jc w:val="both"/>
        <w:rPr>
          <w:rFonts w:ascii="Arial" w:hAnsi="Arial" w:cs="Arial"/>
          <w:sz w:val="22"/>
          <w:szCs w:val="22"/>
        </w:rPr>
      </w:pPr>
      <w:r>
        <w:rPr>
          <w:rFonts w:cs="Arial" w:ascii="Arial" w:hAnsi="Arial"/>
          <w:sz w:val="22"/>
          <w:szCs w:val="22"/>
        </w:rPr>
        <w:t>PSPCL, Amrits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480"/>
        <w:ind w:left="1440" w:hanging="0"/>
        <w:jc w:val="both"/>
        <w:rPr>
          <w:rFonts w:ascii="Arial" w:hAnsi="Arial" w:cs="Arial"/>
          <w:b/>
          <w:b/>
        </w:rPr>
      </w:pPr>
      <w:r>
        <w:rPr>
          <w:rFonts w:cs="Arial" w:ascii="Arial" w:hAnsi="Arial"/>
          <w:sz w:val="28"/>
          <w:szCs w:val="28"/>
        </w:rPr>
        <w:tab/>
        <w:tab/>
      </w:r>
      <w:r>
        <w:rPr>
          <w:rFonts w:cs="Arial" w:ascii="Arial" w:hAnsi="Arial"/>
        </w:rPr>
        <w:t xml:space="preserve">Petition no. 28 / 2017 dated 13.06..2017 was filed against order dated 17.04.2017 of the  Consumer Grievances Redressal Forum (Forum)  in case no. CG -160 of 2016 deciding that the amount charged to the petitioner due to billing with wrong  Multiplying Factor ( MF) for the period from 02/2013 to 12/2015 is in order and recoverabl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1.08.2017.</w:t>
      </w:r>
    </w:p>
    <w:p>
      <w:pPr>
        <w:pStyle w:val="Normal"/>
        <w:spacing w:lineRule="auto" w:line="480"/>
        <w:ind w:left="1440" w:hanging="0"/>
        <w:jc w:val="both"/>
        <w:rPr>
          <w:rFonts w:ascii="Arial" w:hAnsi="Arial" w:cs="Arial"/>
          <w:b/>
          <w:b/>
        </w:rPr>
      </w:pPr>
      <w:r>
        <w:rPr>
          <w:rFonts w:cs="Arial" w:ascii="Arial" w:hAnsi="Arial"/>
        </w:rPr>
        <w:t>3.</w:t>
        <w:tab/>
        <w:tab/>
        <w:t>Sh. Salil Sabhlok,  Advocate (Counsel)  attended the court proceedings on behalf of the petitioner. Er. Bal  Krishan, Addl  Superintending Engineer / Operation, City  Centre, Division, PSPCL, Amritsar appeared on behalf of the respondent, Punjab State Power Corporation Limited (PSPCL).</w:t>
      </w:r>
    </w:p>
    <w:p>
      <w:pPr>
        <w:pStyle w:val="Normal"/>
        <w:spacing w:lineRule="auto" w:line="480"/>
        <w:ind w:left="1440" w:hanging="0"/>
        <w:jc w:val="both"/>
        <w:rPr>
          <w:rFonts w:ascii="Arial" w:hAnsi="Arial" w:cs="Arial"/>
          <w:b/>
          <w:b/>
        </w:rPr>
      </w:pPr>
      <w:r>
        <w:rPr>
          <w:rFonts w:cs="Arial" w:ascii="Arial" w:hAnsi="Arial"/>
        </w:rPr>
        <w:t>4.</w:t>
        <w:tab/>
        <w:tab/>
        <w:t>At the outset of the proceedings, the counsel  of the Petitioner made a request for condonation of delay of 23 days in filing the appeal by submitting that  the decision of CGRF (Forum) dated 17.04.2017 was received on 22.04.2017.   However,  on receipt of the order, necessary approvals  were taken from the Management  and counsel was engaged to challenge the said order in the Hon’ble Punjab &amp; Haryana High Court by filing a Writ Petition.  The Petitioner approached the counsel for filing a Writ Petition  in Punjab &amp; Haryana High Court, Chandigarh,  but when the Writ was to be filed before the Court, it came to the knowledge of the Petitioner on consultation that there is a provision  to file an appeal before the Court of Ombudsman. Therefore, under these circumstances, the delay of 23 days  in filing the present appeal  took place which may kindly be condoned in the  interest of natural justice.</w:t>
      </w:r>
      <w:r>
        <w:rPr>
          <w:rFonts w:cs="Arial" w:ascii="Arial" w:hAnsi="Arial"/>
          <w:b/>
        </w:rPr>
        <w:t xml:space="preserve">   </w:t>
      </w:r>
    </w:p>
    <w:p>
      <w:pPr>
        <w:pStyle w:val="Normal"/>
        <w:spacing w:lineRule="auto" w:line="480"/>
        <w:ind w:left="1440" w:firstLine="1440"/>
        <w:jc w:val="both"/>
        <w:rPr>
          <w:rFonts w:ascii="Arial" w:hAnsi="Arial" w:cs="Arial"/>
          <w:color w:val="FF0000"/>
        </w:rPr>
      </w:pPr>
      <w:r>
        <w:rPr>
          <w:rFonts w:cs="Arial" w:ascii="Arial" w:hAnsi="Arial"/>
        </w:rPr>
        <w:t>Er. Bal Krishan, ASE, commenting on the issue of delay in filing the case submitted that the present appeal is not maintainable on merits. The CGRF (Forum) decided this dispute case on 17.04.2017 which was received by the Petitioner on 22.04.2017. As per Electricity Supply  Instructions Manual (ESIM) No. 113.2, representation/appeal against the decision of the Forum shall be made to the Court of Ombudsman within one month from the date of receipt of order.  The Forum sent a copy of the order on 17.04.2017 to the consumer, as such, he was to file an  Appeal up to 21.05.2017.  But the consumer was aware of the decision dated 17.04.2017 of the Forum wherein it was clearly mentioned  that if the Petitioner is not satisfied  with the decision, he has the  right to file an appeal in the Court of Ombudsman within one month from the date of receipt of  the order  but he filed an appeal on 13.06.2017 only after a period 53 days. Thus, the present application for condonation of 23 days   delay in filing  the appeal deserves  to be dismissed. The explanation given by the petitioner is not supported by any  cogent evidence and thus, deserves to be rejected.</w:t>
      </w:r>
    </w:p>
    <w:p>
      <w:pPr>
        <w:pStyle w:val="Normal"/>
        <w:spacing w:lineRule="auto" w:line="480"/>
        <w:ind w:left="1440" w:hanging="0"/>
        <w:jc w:val="both"/>
        <w:rPr>
          <w:rFonts w:ascii="Arial" w:hAnsi="Arial" w:cs="Arial"/>
        </w:rPr>
      </w:pPr>
      <w:r>
        <w:rPr/>
        <w:tab/>
        <w:tab/>
        <w:t xml:space="preserve"> </w:t>
      </w:r>
      <w:r>
        <w:rPr>
          <w:rFonts w:cs="Arial" w:ascii="Arial" w:hAnsi="Arial"/>
        </w:rPr>
        <w:t>I have gone through</w:t>
      </w:r>
      <w:r>
        <w:rPr/>
        <w:t xml:space="preserve"> </w:t>
      </w:r>
      <w:r>
        <w:rPr>
          <w:rFonts w:cs="Arial" w:ascii="Arial" w:hAnsi="Arial"/>
        </w:rPr>
        <w:t xml:space="preserve"> Regulation 3.18 (ii) of the PSERC (Forum &amp; Ombudsman) Regulations -2016 which provides a period of 30 days for filing an Appeal against the order of the Forum.  In the present case, the decision was sent to the Petitioner through Registered post on  18.04.2017 which was received by the Petitioner on  22.04.2017. Therefore, the Appeal was required to be filed by 21.05.2017, but the same has not  been filed within the stipulated period.  Though, no justifiable reasons for this delay have been given by the Petitioner but rejecting the appeal only on this ground will not meet the ends of  the ultimate justice and deprive  the Petitioner off, the opportunity, required to be afforded to him to argue his case on merits.  In view of the natural justice and affording him an opportunity to be heard, the delay of 23 days  is condoned and the petitioner is allowed to present his case.</w:t>
      </w:r>
    </w:p>
    <w:p>
      <w:pPr>
        <w:pStyle w:val="Normal"/>
        <w:spacing w:lineRule="auto" w:line="480"/>
        <w:ind w:left="1440" w:hanging="0"/>
        <w:jc w:val="both"/>
        <w:rPr/>
      </w:pPr>
      <w:r>
        <w:rPr>
          <w:rFonts w:cs="Arial" w:ascii="Arial" w:hAnsi="Arial"/>
        </w:rPr>
        <w:t>4.</w:t>
        <w:tab/>
        <w:tab/>
        <w:t>Sh. Salil Sabhlok, Advocate- the Petitioner’s counsel submitted that the petitioner  has an Electricity Connection having Account No: CG/38/0010 W  in its premises  with sanctioned load  of 86.600 KW  operating under AEE/City Centre Commercial Sub-Division, Amritsar under Operation City Centre Division, Amritsar.  All Electricity Bills are being paid regularly by the petitioner since its installation</w:t>
      </w:r>
    </w:p>
    <w:p>
      <w:pPr>
        <w:pStyle w:val="ListParagraph"/>
        <w:spacing w:lineRule="auto" w:line="480" w:before="0" w:after="160"/>
        <w:ind w:left="1440" w:hanging="180"/>
        <w:contextualSpacing/>
        <w:jc w:val="both"/>
        <w:rPr>
          <w:rFonts w:ascii="Verdana" w:hAnsi="Verdana" w:cs="Verdana"/>
          <w:sz w:val="24"/>
          <w:szCs w:val="24"/>
        </w:rPr>
      </w:pPr>
      <w:r>
        <w:rPr>
          <w:rFonts w:cs="Verdana" w:ascii="Verdana" w:hAnsi="Verdana"/>
          <w:sz w:val="24"/>
          <w:szCs w:val="24"/>
        </w:rPr>
        <w:tab/>
        <w:tab/>
        <w:tab/>
        <w:t>He further submitted that in the month of October, 2011, the meter installed in the premises of the Petitioner became defective which was intimated to the Respondents.  However, the bills were being issued to the Petitioner on average basis from 12.11.2011 to 12.07.2013 which were being  duly paid. But the Respondents  did not change the defective meter within the prescribed/statutory period of five days, though they were  bound to do it.  Finally the Meter was replaced on 31.01.2013 and thereafter  till the month of July, 2013, the bills were sent on average basis by the Respondents. Though the Petitioner was not liable to pay the bills on average basis but being a law abiding entity, it did pay the bills regularly. Thus, on default of not replacing the defective meter within five days, the concerned officers/officials are liable to pay Rs.100/- per day penalty to the Petitioner.</w:t>
      </w:r>
    </w:p>
    <w:p>
      <w:pPr>
        <w:pStyle w:val="ListParagraph"/>
        <w:spacing w:lineRule="auto" w:line="480" w:before="0" w:after="160"/>
        <w:ind w:left="1260" w:hanging="0"/>
        <w:contextualSpacing/>
        <w:jc w:val="both"/>
        <w:rPr>
          <w:rFonts w:ascii="Verdana" w:hAnsi="Verdana" w:cs="Verdana"/>
          <w:sz w:val="24"/>
          <w:szCs w:val="24"/>
        </w:rPr>
      </w:pPr>
      <w:r>
        <w:rPr>
          <w:rFonts w:cs="Verdana" w:ascii="Verdana" w:hAnsi="Verdana"/>
          <w:sz w:val="24"/>
          <w:szCs w:val="24"/>
        </w:rPr>
        <w:tab/>
        <w:tab/>
        <w:tab/>
        <w:t>Further,  the  Petitioner’s counsel  stated that,  however,  to the utter shock and surprise of the Petitioner, the Respondent/ PSPCL issued memo no.124 dated 17.02.2016 which was received by the Petitioner on 24.02.2016 raising the  demand of Rs.8,24,893/- from the Petitioner. The said amount has been charged on alleged difference of Multiplying Factor as meter CT ratio was 200/5 Amp and meter ratio  as 100/5 Amp  and as such,  the account of the Petitioner was overhauled from 02/2013 to 12/2015. The Respondents cannot claim the charges for defective meter for more than six months because the meter was not changed within stipulated time period by the Respondents</w:t>
      </w:r>
    </w:p>
    <w:p>
      <w:pPr>
        <w:pStyle w:val="ListParagraph"/>
        <w:spacing w:lineRule="auto" w:line="480" w:before="0" w:after="160"/>
        <w:ind w:left="1350" w:hanging="0"/>
        <w:contextualSpacing/>
        <w:jc w:val="both"/>
        <w:rPr>
          <w:rFonts w:ascii="Verdana" w:hAnsi="Verdana" w:cs="Verdana"/>
          <w:sz w:val="24"/>
          <w:szCs w:val="24"/>
        </w:rPr>
      </w:pPr>
      <w:r>
        <w:rPr>
          <w:rFonts w:cs="Verdana" w:ascii="Verdana" w:hAnsi="Verdana"/>
          <w:sz w:val="24"/>
          <w:szCs w:val="24"/>
        </w:rPr>
        <w:tab/>
        <w:tab/>
        <w:t>Therefore, the   Petitioner made a representation to Chief Engineer, PSPCL, Border Zone, Amritsar seeking permission to deposit 20% of disputed amount of Rs.8,24,893/- and to refer the matter to ZDSC. Though the Chief Engineer had restored the connection of the appellant/Petitioner but the same was withheld by the Respondent for more than seven months and thereafter, vide memo dated 19.10.2016, the Petitioner was directed to file a representation before Forum for Redressal of Grievances of the Consumers (CGRF). The said notice/memo was issued without any show-cause notice or affording any opportunity of hearing to the Petitioner</w:t>
      </w:r>
    </w:p>
    <w:p>
      <w:pPr>
        <w:pStyle w:val="ListParagraph"/>
        <w:spacing w:lineRule="auto" w:line="480" w:before="0" w:after="160"/>
        <w:ind w:left="1440" w:hanging="0"/>
        <w:contextualSpacing/>
        <w:jc w:val="both"/>
        <w:rPr/>
      </w:pPr>
      <w:r>
        <w:rPr>
          <w:rFonts w:cs="Verdana" w:ascii="Verdana" w:hAnsi="Verdana"/>
          <w:sz w:val="24"/>
          <w:szCs w:val="24"/>
        </w:rPr>
        <w:tab/>
        <w:tab/>
        <w:t>The counsel for the Petitioner contested that in this background, the Petitioner had approached the CGRF by filing Petition No. CG-160 of 2016 against the charging of Rs.8,24,893/- to the Petitioner/School on account    of   wrong  Multiplying Factor.  But the   Forum ( CRGF),  vide its order dated 17.04.2017, dismissed the claim of the Petitioner and ordered for recovery of balance amount from the Petitioner with interest/surcharge. Hence, by challenging the order dated 17.04.2017, received on 22.04.2017,  the Petitioner is filing the present appeal u/s 3.18  of the Punjab State Electricity Regulatory Commission (Forum &amp; Ombudsman) Regulations, 2016 on the following grounds;</w:t>
      </w:r>
    </w:p>
    <w:p>
      <w:pPr>
        <w:pStyle w:val="ListParagraph"/>
        <w:spacing w:lineRule="auto" w:line="480" w:before="0" w:after="160"/>
        <w:ind w:left="1440" w:hanging="720"/>
        <w:contextualSpacing/>
        <w:jc w:val="both"/>
        <w:rPr/>
      </w:pPr>
      <w:r>
        <w:rPr>
          <w:rFonts w:cs="Verdana" w:ascii="Verdana" w:hAnsi="Verdana"/>
          <w:sz w:val="24"/>
          <w:szCs w:val="24"/>
        </w:rPr>
        <w:tab/>
        <w:tab/>
        <w:tab/>
        <w:t>Firstly, the Petitioner relied on a dictate of the Hon’ble Supreme Court in case of Municipal Committee, Hoshiarpur vs. PSEB and others (Civil Appeal No.9651 of 2003), decided on 19.10.2010  but the Forum failed to appreciate the said judgment. In the case at hands and in the judgment, it is a similarity that the defect was not rectified by the Respondent and the issue relating to wrong recording of MF was also at the end of the Respondent. Further, there was no compliance of principles of natural justice. Thus, the forum failed to appreciate the dictate/judgement  of the Apex Court. Thus, on this ground alone, the present appeal deserves to succeed.</w:t>
      </w:r>
    </w:p>
    <w:p>
      <w:pPr>
        <w:pStyle w:val="ListParagraph"/>
        <w:spacing w:lineRule="auto" w:line="480" w:before="0" w:after="160"/>
        <w:ind w:left="1260" w:hanging="0"/>
        <w:contextualSpacing/>
        <w:jc w:val="both"/>
        <w:rPr>
          <w:rFonts w:ascii="Verdana" w:hAnsi="Verdana" w:cs="Verdana"/>
          <w:sz w:val="24"/>
          <w:szCs w:val="24"/>
        </w:rPr>
      </w:pPr>
      <w:r>
        <w:rPr>
          <w:rFonts w:cs="Verdana" w:ascii="Verdana" w:hAnsi="Verdana"/>
          <w:sz w:val="24"/>
          <w:szCs w:val="24"/>
        </w:rPr>
        <w:tab/>
        <w:tab/>
        <w:tab/>
        <w:t>He further contended that it is the case of the Respondent Department wherein the issue was inter- department with regard to applying of correct MF. Admittedly, the defective meter was replaced by department after the statutory period of five  days as required. In fact it was replaced in January, 2013  and defect was reported to Respondent in  October, 2011. Thereafter, there is alleged internal dispute with the Computer Center and Respondents Sub-Divisional Office which led to application of  wrong  MF. Once the dispute, if any, was found, it was incumbent upon the authorities to adhere to the principles of natural justice as the outcome of this is to the detriment of the Petitioner as a recovery is sought to be made for no fault of him.  He contested  that  though the Chief Engineer had restored the connection of the Petitioner, but the same was withheld by the Respondents for more than seven months and thereafter, vide memo dated 19.10.2016, the Petitioner was directed to file a representation before CGRF.  The said act of the respondents is not only arbitrary but also illegal to sit over the matter for seven months and then to relegate the appellant to approach the Forum.</w:t>
      </w:r>
    </w:p>
    <w:p>
      <w:pPr>
        <w:pStyle w:val="ListParagraph"/>
        <w:spacing w:lineRule="auto" w:line="480" w:before="0" w:after="160"/>
        <w:ind w:left="1440" w:hanging="0"/>
        <w:contextualSpacing/>
        <w:jc w:val="both"/>
        <w:rPr>
          <w:rFonts w:ascii="Verdana" w:hAnsi="Verdana" w:cs="Verdana"/>
          <w:sz w:val="24"/>
          <w:szCs w:val="24"/>
        </w:rPr>
      </w:pPr>
      <w:r>
        <w:rPr>
          <w:rFonts w:cs="Verdana" w:ascii="Verdana" w:hAnsi="Verdana"/>
          <w:sz w:val="24"/>
          <w:szCs w:val="24"/>
        </w:rPr>
        <w:tab/>
        <w:tab/>
        <w:t xml:space="preserve"> The counsel  pleaded  that   admittedly, the Petitioner has neither tampered with the Meter nor committed any  theft of energy. The defect was due to the negligence  on the part of the Respondents. Therefore, in no way, the Petitioner can be burdened with the fault of the Respondents.  He argued  that  order of the CGRF  is based on surmises and conjectures and not on the factual aspect of the matter.</w:t>
      </w:r>
    </w:p>
    <w:p>
      <w:pPr>
        <w:pStyle w:val="Normal"/>
        <w:spacing w:lineRule="auto" w:line="480"/>
        <w:ind w:left="1260" w:firstLine="180"/>
        <w:jc w:val="both"/>
        <w:rPr>
          <w:rFonts w:ascii="Arial" w:hAnsi="Arial" w:cs="Arial"/>
          <w:b/>
          <w:b/>
          <w:u w:val="single"/>
        </w:rPr>
      </w:pPr>
      <w:r>
        <w:rPr>
          <w:rFonts w:cs="Verdana" w:ascii="Verdana" w:hAnsi="Verdana"/>
        </w:rPr>
        <w:tab/>
        <w:t>The counsel prayed that the present appeal be accepted  and  the order of the CGRF dated 17.04.2017, received on 22.04.2017 be set-aside and the claim / demand raised by the respondents to the tune of Rs.8,24,893/- from the Petitioner  vide memo no.124 dated 17.02.2016 be quashed/set-aside.   The Respondent be also directed to refund the excess amount already paid by the Petitioner  and  to pay compensation to the Petitioner @ Rs.100/day for not replacing the defective meter within statutory period of five days as per the Regulatory Authority.  He further  prayed that during the pendency of the present appeal, the operation of the impugned order dated 17.04.2017 received on 22.04.2017  be stayed.</w:t>
      </w:r>
    </w:p>
    <w:p>
      <w:pPr>
        <w:pStyle w:val="Normal"/>
        <w:spacing w:lineRule="auto" w:line="480"/>
        <w:ind w:left="1260" w:hanging="0"/>
        <w:jc w:val="both"/>
        <w:rPr>
          <w:rFonts w:ascii="Arial" w:hAnsi="Arial" w:cs="Arial"/>
        </w:rPr>
      </w:pPr>
      <w:r>
        <w:rPr>
          <w:rFonts w:cs="Arial" w:ascii="Arial" w:hAnsi="Arial"/>
        </w:rPr>
        <w:t>5.</w:t>
        <w:tab/>
        <w:t xml:space="preserve">            Er. Bal Krishan, Addl. S.E., representing the Respondents submitted that  due to non-availability and heavy work load, the Electricity Meter of the Petitioner could not be changed in time.  The Meter of the Petitioner remained defective  from 09/2011 to 30.01.2013.  After that,  the Electricity Meter of the  Petitioner was changed on 31.01.2013 and new Meter  No. PBB-19378 capacity 3x100/5 Amp. ‘Secure Make’  was installed and L.T. C.T’s  of ratio  200/5 Amp was already installed there.  Hence, reading was to be multiplied by Two for calculating the consumption.  In this regard, advice No. 79 dated 31.01.2013 was sent to the Computer Cell on 31.01.2013.  The status of the Meter was showing ‘C’ Code and the Multiplying Factor was applied as   One instead of actual value as Two.  Accordingly, from the Month of 02/2013 to 05/2013, bill of ‘F’ Code were issued to the Petitioner on  average basis with reading after Multiplying Factor One  but Multiplying Factor should have been Two for this period. After that, account of the Petitioner was overhauled as per observations  of  the Audit Party of Respondent vide Half Margin  No. 75 dated 15.02.2016.  After overhauling, the consumption from 02/2013  to 12/2015 was calculated, on the basis that the reading was to be Multiplied by Two for calculation of the exact consumption of the Petitioner as per Rules and Regulations of the PSPCL.</w:t>
      </w:r>
    </w:p>
    <w:p>
      <w:pPr>
        <w:pStyle w:val="Normal"/>
        <w:spacing w:lineRule="auto" w:line="480"/>
        <w:ind w:left="1440" w:hanging="0"/>
        <w:jc w:val="both"/>
        <w:rPr/>
      </w:pPr>
      <w:r>
        <w:rPr>
          <w:rFonts w:cs="Arial" w:ascii="Arial" w:hAnsi="Arial"/>
        </w:rPr>
        <w:tab/>
        <w:tab/>
        <w:t>The representative of the Respondent further submitted that Enforcement Wing of the PSPCL also checked the  premises/Electricity Meter of the Petitioner on 11.02.2016 vide ECR No. 31/2218.  During the course of checking, the Enforcement Officer of PSPCL verified that the bills of the Petitioner were issued with Multiplying Factor One   As per this checking report, Electricity Meter of the Petitioner was of capacity of 100/5 Amp and LT CTs  is of capacity   200/5 Amp, so the Multiplying Factor of reading should be Two for calculating the consumption. Hence, Petitioner’s account was overhauled with MF Two and after overhauling, the notice of amount of Rs. 8,24,893/- was issued as per note given under  Regulation 21.5.1  of the Supply Code-2014 under the heading overhauling of consumers accounts, which reads as:</w:t>
      </w:r>
    </w:p>
    <w:p>
      <w:pPr>
        <w:pStyle w:val="Normal"/>
        <w:spacing w:lineRule="auto" w:line="480"/>
        <w:ind w:left="2250" w:hanging="810"/>
        <w:jc w:val="both"/>
        <w:rPr>
          <w:rFonts w:ascii="Arial" w:hAnsi="Arial" w:cs="Arial"/>
        </w:rPr>
      </w:pPr>
      <w:r>
        <w:rPr>
          <w:rFonts w:cs="Arial" w:ascii="Arial" w:hAnsi="Arial"/>
        </w:rPr>
        <w:tab/>
        <w:t xml:space="preserve"> “Where accuracy of meter is not involved and it is a case of application of wrong Multiplying Factor, the accounts shall be overhauled for the period, this mistake continued”. </w:t>
      </w:r>
    </w:p>
    <w:p>
      <w:pPr>
        <w:pStyle w:val="Normal"/>
        <w:spacing w:lineRule="auto" w:line="480"/>
        <w:ind w:left="1440" w:hanging="0"/>
        <w:jc w:val="both"/>
        <w:rPr>
          <w:rFonts w:ascii="Arial" w:hAnsi="Arial" w:cs="Arial"/>
        </w:rPr>
      </w:pPr>
      <w:r>
        <w:rPr>
          <w:rFonts w:cs="Arial" w:ascii="Arial" w:hAnsi="Arial"/>
        </w:rPr>
        <w:t>The said notice was issued to  the Petitioner vide Memo No. 124 dated 17.02.2016, which was duly received by the petitioner on 19.02.2016.</w:t>
      </w:r>
    </w:p>
    <w:p>
      <w:pPr>
        <w:pStyle w:val="Normal"/>
        <w:spacing w:lineRule="auto" w:line="480"/>
        <w:ind w:left="1440" w:hanging="0"/>
        <w:jc w:val="both"/>
        <w:rPr/>
      </w:pPr>
      <w:r>
        <w:rPr>
          <w:rFonts w:cs="Arial" w:ascii="Arial" w:hAnsi="Arial"/>
        </w:rPr>
        <w:tab/>
        <w:tab/>
        <w:t xml:space="preserve">As the Petitioner did not agree with the said notice, as such, he represented his case to the ZDSC.  But in between as per Notification dated 12.08.2016 of the Punjab State Electricity Regulatory Commission, the cases of amount of above Rs. Two lacs were ordered to be handled by Forum, the case was  was put up before the Forum which, in its decision  dated 17.04.2017  decided that the  “ amount charged to the Petitioner due to billing with Wong MF for the period from 02/2013 to 12/2015 is in order and recoverable”. </w:t>
      </w:r>
    </w:p>
    <w:p>
      <w:pPr>
        <w:pStyle w:val="Normal"/>
        <w:spacing w:lineRule="auto" w:line="480"/>
        <w:ind w:left="1440" w:hanging="0"/>
        <w:jc w:val="both"/>
        <w:rPr>
          <w:rFonts w:ascii="Arial" w:hAnsi="Arial" w:cs="Arial"/>
        </w:rPr>
      </w:pPr>
      <w:r>
        <w:rPr>
          <w:rFonts w:cs="Arial" w:ascii="Arial" w:hAnsi="Arial"/>
        </w:rPr>
        <w:tab/>
        <w:tab/>
        <w:t>The Respondents  have denied   that PSPCL had issued bill regarding wrong reading.  In fact, the bill issued by the  Respondent was on actual consumption of the Meter which was consumed by the Petitioner and he is liable to pay the same.  In this case, the department has not charged any amount for tampering of meter/theft of energy.  Therefore, the amount charged by the Respondent  was only of actual consumption consumed by the Petitioner which was not charged earlier due to application of wrong Multiplying Factor for the period 02/2013 to 12/2015.</w:t>
      </w:r>
    </w:p>
    <w:p>
      <w:pPr>
        <w:pStyle w:val="Normal"/>
        <w:spacing w:lineRule="auto" w:line="480"/>
        <w:ind w:left="1440" w:hanging="0"/>
        <w:jc w:val="both"/>
        <w:rPr>
          <w:rFonts w:ascii="Arial" w:hAnsi="Arial" w:cs="Arial"/>
        </w:rPr>
      </w:pPr>
      <w:r>
        <w:rPr>
          <w:rFonts w:cs="Arial" w:ascii="Arial" w:hAnsi="Arial"/>
        </w:rPr>
        <w:tab/>
        <w:tab/>
        <w:t>The representative of the Respondent contested that as per Data and facts provided by the Respondent to the Forum during hearing of the  case, it was a mistake in data feeding of Meter ratio of changed Meter from  200/5        Amp ( removed meter) to 100/5 Amp (installed meter) on dated 31.01.2013, which resulted in half consumption while sending monthly bills to the Petitioner.  As per half margin dated 15.02.2016 issued by Accounts Officer (Field), the amount has been charged correctly as per prevalent  Rules/Regulations of  PSPCL (Regulation 21.5.1 of the Supply Code-2014) which lays down that, “ where accuracy of meter is not  involved and it is a case of application of wrong Multiplying Factor, the accounts shall be overhauled for the period, this mistake continued”.  He further submitted that correct amount has been charged to the petitioner for the units which have been actually consumed  by the  Petitioner but have not been billed previously due to clerical mistake while feeding data of MF One  which was actually  of MF Two from the date 31.01.2013 (i.e. date of affecting of MCO) to 12/2015.  In the end, he prayed  that the appeal of the Petitioner is false and frivolous and same may kindly be dismissed with costs in the interest of justice.</w:t>
      </w:r>
    </w:p>
    <w:p>
      <w:pPr>
        <w:pStyle w:val="Normal"/>
        <w:spacing w:lineRule="auto" w:line="480"/>
        <w:ind w:left="1440" w:hanging="0"/>
        <w:jc w:val="both"/>
        <w:rPr/>
      </w:pPr>
      <w:r>
        <w:rPr>
          <w:rFonts w:cs="Arial" w:ascii="Arial" w:hAnsi="Arial"/>
        </w:rPr>
        <w:t>6.</w:t>
        <w:tab/>
        <w:tab/>
        <w:t>The relevant facts of the case are that the Petitioner having NRS category connection with sanctioned load of 86.600KW, informed the Respondent in October,2011 that the meter installed in its premises was defective. Thereafter, the bills were being receive on average basis from 12.11.2011 to 12.7.2013 which were duly paid. The defective Meter was replaced on 31.1.2013  but though statutorily, the meter was required to be replaced within five days.  New meter No. PBB-19378  of Secure Make  of capacity 3 x 100 / 5Amp was installed whereas the LT CT’s of  ratio  200/5 Amp remained same. Hence, the consumption was required to be multiplied by Two.  The Respondents–PSPCL (“OP”, Sub Division) sent necessary advice to its Computer Cell on 31.01.2013. Considering the meter showing ‘C’ Code and Multiplying Factor as One instead of actual Two, the Bills of ‘F’ Code for 2/2013 to 5/2013 were issued on average basis. Thereafter, the account of the Petitioner was overhauled in view of checking report dated 11.2.2016 by the Enforcement and  as per Internal Audit Party’s observations vide Memo. No. 75 dated 15.02.2016 whereafter a demand notice of Rs. 8,24,893/- was issued vide Memo. No. 124 dated 17.2.2016 based on exact consumption i.e. reading multiplied by  Two  for the period from 02/2013 to 12/2015.  The Petitioner did not agree with the amount charged and approached the Forum which decided on 17.04.2017 that the amount charged to the Petitioner due to billing with wrong Multiplying Factor for the period 02 / 2013 to 12 / 2015 is in order and recoverable.</w:t>
      </w:r>
    </w:p>
    <w:p>
      <w:pPr>
        <w:pStyle w:val="Normal"/>
        <w:spacing w:lineRule="auto" w:line="480"/>
        <w:ind w:left="1440" w:hanging="1440"/>
        <w:jc w:val="both"/>
        <w:rPr>
          <w:rFonts w:ascii="Arial" w:hAnsi="Arial" w:cs="Arial"/>
        </w:rPr>
      </w:pPr>
      <w:r>
        <w:rPr>
          <w:rFonts w:cs="Arial" w:ascii="Arial" w:hAnsi="Arial"/>
        </w:rPr>
        <w:tab/>
        <w:tab/>
        <w:tab/>
        <w:t>The Counsel for the Petitioner argued that the meter of the Petitioner became defective which was reported to the Respondent in October, 2011 but the same was replaced in January, 2013 despite the statutory requirement of replacement being five working days.  He contested that  dispute between Computer Cell and Sub Divisional Office of Respondent led to application of wrong Multiplying Factor.  He pleaded that the Respondents can not claim the charges for the defective meter for more than six months because the meter was not replaced within stipulated period by them.  Moreover, the defect in meter was due to fault of the Respondents for which the Petitioner can not be burdened.  He also placed reliance on the decision of Hon’ble Supreme Court in Civil Appeal No. 9651 of 2003 titled Municipal Committee, Hoshiarpur. Versus PSEB and Others..  He prayed to set aside the decision of the Forum which was not based on actual aspect of the matter.  He also prayed for payment of compensation to the Petitioner @ Rs. 100/- per day for not replacing the defective meter within stipulated period.</w:t>
      </w:r>
    </w:p>
    <w:p>
      <w:pPr>
        <w:pStyle w:val="Normal"/>
        <w:spacing w:lineRule="auto" w:line="480"/>
        <w:ind w:left="1440" w:hanging="1440"/>
        <w:jc w:val="both"/>
        <w:rPr/>
      </w:pPr>
      <w:r>
        <w:rPr>
          <w:rFonts w:cs="Arial" w:ascii="Arial" w:hAnsi="Arial"/>
        </w:rPr>
        <w:tab/>
        <w:tab/>
        <w:tab/>
        <w:t>The Respondents in their defence, argued that the meter of the Petitioner could not be replaced in time due to non-availability of the meter and heavy work load.  The meter, after remaining defective from 09 / 2011 to 30.01.2013, was replaced on 31.01.2013 and new Meter No. PBB 19378 of Secure Make having Capacity 3 x 100 / 5 Amp was installed and LT  CT’s  of ratio  200 / 5 Amp was already installed there.  Hence, reading was to be multiplied by Two for calculating the monthly  consumption of the connection.  Necessary advice in this regard was sent to Computer Cell on 31.01.2013.  Since the status of the Meter was showing ‘C’ Code, hence Multiplying Factor One  was levied instead of  Two.  Accordingly, bills of ‘F’ Code for the months of 02/2013 to 05/2013 were issued to the petitioner on average basis with reading after applying Multiplying Factor One  but Multiplying Factor should have been Two for this period. Thereafter, the account of the petitioner was overhauled for the period from 02/2013 to 12/2015 as per observations of Internal Audit Party raised vide Memo. No. 75 dated 15.02.2016. The representative of the Respondent also argued that the Enforcement, in its checking report dated 11.02.2016, pointed out that Electricity Meter of the Petitioner was of capacity of 100 / 5 amp and LT CT is of capacity 200 / 5 Amp, so, the Multiplying Factor (MF) of reading should be equal to Two  for calculating the consumption and after overhauling the account, notice dated 17.02.2016 for demand of Rs. 8,24,893/- was issued as per provisions contained  in Note given below Regulation 21.5.1 of Supply Code – 2014. As the amount charged to the petitioner is for energy actually consumed by him but not billed earlier, hence, the same is recoverable.  It was, therefore, prayed to dismiss the Appeal.</w:t>
      </w:r>
    </w:p>
    <w:p>
      <w:pPr>
        <w:pStyle w:val="Normal"/>
        <w:spacing w:lineRule="auto" w:line="480"/>
        <w:ind w:left="1350" w:hanging="1350"/>
        <w:jc w:val="both"/>
        <w:rPr/>
      </w:pPr>
      <w:r>
        <w:rPr>
          <w:rFonts w:cs="Arial" w:ascii="Arial" w:hAnsi="Arial"/>
        </w:rPr>
        <w:tab/>
        <w:tab/>
        <w:tab/>
        <w:tab/>
        <w:t xml:space="preserve">Written submissions made in the Petition, written reply of the Respondents as well as arguments by Counsel of the Petitioner and the representative of the Respondents – PSPCL alongwith material brought on record have been gone through. The issue involved in this case requiring adjudication is the legitimacy of the energy actually consumed but not / less billed earlier due to application of wrong Multiplying Factor (MF). </w:t>
      </w:r>
    </w:p>
    <w:p>
      <w:pPr>
        <w:pStyle w:val="Normal"/>
        <w:spacing w:lineRule="auto" w:line="480"/>
        <w:ind w:left="1260" w:hanging="1260"/>
        <w:jc w:val="both"/>
        <w:rPr/>
      </w:pPr>
      <w:r>
        <w:rPr>
          <w:rFonts w:cs="Arial" w:ascii="Arial" w:hAnsi="Arial"/>
        </w:rPr>
        <w:tab/>
        <w:tab/>
        <w:tab/>
        <w:tab/>
        <w:t>I noted the contention of the Petitioner in the Petition that the fact of Electricity Meter installed in its premises becoming defective in October, 2011 was intimated  to the Respondents,  whereafter bills for the period from 12.11.2011 to 12.7.2013 were received on average basis and duly paid.  It was argued that the defective meter, required to be replaced within statutory period of 5 days but was replaced on 31.01.2013. The onus for non-replacement of the meter within stipulated period rested with officials / officers of Respondents – PSPCL for which they are liable to pay Rs. 100/- per day to the Petitioner.  I also noted that this relief was not sought by the Petitioner from the Respondent and also from the CGRF.  I am of the view that though the Respondents have, in their defence, attributed delay to non-availability and heavy work, the same are not convincing and the delinquent officials need to be made accountable for the lapse. I also noted that the present dispute pertains to the period from 02/2013 to 12/2015 i.e. after the replacement of the meter on 31.01.2013 for which a demand of Rs. 8,24,893/- was raised vide Memo. No.124 dated 17.2.2016 due to wrong application of Multiplying Factor (MF).  Accordingly, this Court will decide this issue only.</w:t>
      </w:r>
    </w:p>
    <w:p>
      <w:pPr>
        <w:pStyle w:val="Normal"/>
        <w:spacing w:lineRule="auto" w:line="480"/>
        <w:ind w:left="1170" w:hanging="1170"/>
        <w:jc w:val="both"/>
        <w:rPr/>
      </w:pPr>
      <w:r>
        <w:rPr>
          <w:rFonts w:cs="Arial" w:ascii="Arial" w:hAnsi="Arial"/>
        </w:rPr>
        <w:tab/>
        <w:tab/>
        <w:tab/>
        <w:tab/>
        <w:t>I observed from the record that new meter bearing No. PBB-19378  of   Secure   Make with capacity of 100/5 Amp was installed on 31.01.2013 whereas LT CT’s ratio of 200/5 Amp were  already installed.  Besides, advice No. 79 dated 31.1.2013 was sent to Computer Centre by  the Sub Division mentioning therein the capacity of the said meter for billing as 100 / 5 Amp and capacity of LT CTs as 200 / 5 Amp as a result of which Multiplying Factor was derived as Two in the advice ibid.  But, while billing, Multiplying Factor was incorrectly taken by Computer Cell as  One  instead of Two.   It was also noticed from the meter sealing record dated 2.8.2014 placed in the file that capacity of replaced meter was 100 / 5 Amp and LT CTs was of having capacity of 200 / 5 Amp.  Accordingly, Multiplying Factor Two is required to be applied for billing purpose.  I also noted that the Enforcement checked the aforementioned connection at site on 11.02.2016 vide ECR No. 31 / 2218 and mentioned the capacity of meter as 100 / 5 Amp and  LT CTs of capacity 200 / 5 Amp.  Thus,   applicability of Multiplying Factor should be 200/100 Amp Two for billing.  I also observed that the Petitioner has not contested that Multiplying  Factor Two  was not applicable, the argument put forth by the Petitioner is that the Respondent was responsible for applying wrong Multiplying Factor. The Petitioner also relied on a dictate  of Hon’ble supreme Court of India in case of Municipal Committee, Hoshiarpur Versus PSEB and Others in Civil Appeal No. 9651 of 2010 decided on 19.10.2010.  I have perused the above decision placed in file and  agree with the view of the Forum that the judgment ibid of Apex Court is not applicable in this case.  In this regard, I also noted the contention of the Respondent that the amount charged was due to application of wrong Multiplying Factor and is in accordance with provisions contained in Note given below Regulation 21.5.1 of Supply Code 2014 which read as under:-</w:t>
      </w:r>
    </w:p>
    <w:p>
      <w:pPr>
        <w:pStyle w:val="Normal"/>
        <w:spacing w:lineRule="auto" w:line="480"/>
        <w:ind w:left="2250" w:hanging="90"/>
        <w:jc w:val="both"/>
        <w:rPr>
          <w:rFonts w:ascii="Arial" w:hAnsi="Arial" w:cs="Arial"/>
          <w:i/>
          <w:i/>
        </w:rPr>
      </w:pPr>
      <w:r>
        <w:rPr>
          <w:rFonts w:cs="Arial" w:ascii="Arial" w:hAnsi="Arial"/>
          <w:i/>
        </w:rPr>
        <w:t>”</w:t>
      </w:r>
      <w:r>
        <w:rPr>
          <w:rFonts w:cs="Arial" w:ascii="Arial" w:hAnsi="Arial"/>
          <w:i/>
        </w:rPr>
        <w:t xml:space="preserve">Where accuracy of a meter is not involved and it is a case of application of wrong Multiplying Factor, the accounts shall be overhauled for the period, this mistake continued.” </w:t>
      </w:r>
    </w:p>
    <w:p>
      <w:pPr>
        <w:pStyle w:val="Normal"/>
        <w:spacing w:lineRule="auto" w:line="480"/>
        <w:ind w:left="1170" w:hanging="1170"/>
        <w:jc w:val="both"/>
        <w:rPr>
          <w:rFonts w:ascii="Arial" w:hAnsi="Arial" w:cs="Arial"/>
        </w:rPr>
      </w:pPr>
      <w:r>
        <w:rPr>
          <w:rFonts w:cs="Arial" w:ascii="Arial" w:hAnsi="Arial"/>
        </w:rPr>
        <w:tab/>
        <w:t>Thus, the Respondents were within their right to  recover the charges from the Petitioner for actual energy consumed but not billed due to application of wrong Multiplying Factor. and accordingly demand of Rs. 8,24,893/- was as per applicable regulations as also pointed out by Accounts Officer (Fields) vide Memo. No. 75 dated 15.02.2016.</w:t>
      </w:r>
    </w:p>
    <w:p>
      <w:pPr>
        <w:pStyle w:val="Normal"/>
        <w:spacing w:lineRule="auto" w:line="480"/>
        <w:ind w:left="1080" w:hanging="1080"/>
        <w:jc w:val="both"/>
        <w:rPr/>
      </w:pPr>
      <w:r>
        <w:rPr>
          <w:rFonts w:cs="Arial" w:ascii="Arial" w:hAnsi="Arial"/>
        </w:rPr>
        <w:tab/>
        <w:tab/>
        <w:tab/>
        <w:t>I also considered the contention of the Petitioner seeking relief on the basis of natural justice.  Keeping</w:t>
      </w:r>
      <w:r>
        <w:rPr/>
        <w:t xml:space="preserve"> this in view, I have studied the consumption of the Petitioner as per following details supplied by the Respondent:-</w:t>
      </w:r>
    </w:p>
    <w:tbl>
      <w:tblPr>
        <w:tblW w:w="8291" w:type="dxa"/>
        <w:jc w:val="left"/>
        <w:tblInd w:w="985" w:type="dxa"/>
        <w:tblLayout w:type="fixed"/>
        <w:tblCellMar>
          <w:top w:w="0" w:type="dxa"/>
          <w:left w:w="108" w:type="dxa"/>
          <w:bottom w:w="0" w:type="dxa"/>
          <w:right w:w="108" w:type="dxa"/>
        </w:tblCellMar>
      </w:tblPr>
      <w:tblGrid>
        <w:gridCol w:w="3716"/>
        <w:gridCol w:w="2015"/>
        <w:gridCol w:w="2560"/>
      </w:tblGrid>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ind w:left="522" w:firstLine="522"/>
              <w:rPr>
                <w:rFonts w:ascii="Arial" w:hAnsi="Arial" w:cs="Arial"/>
                <w:b/>
                <w:b/>
                <w:i/>
                <w:i/>
              </w:rPr>
            </w:pPr>
            <w:r>
              <w:rPr>
                <w:rFonts w:cs="Arial" w:ascii="Arial" w:hAnsi="Arial"/>
                <w:b/>
                <w:i/>
              </w:rPr>
              <w:t>Perio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Total Consumption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verage  consumption per month</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26.2.2010 to 30.12.20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443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443</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31.12.2010 to 29.8.20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605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006</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30.8.2011  29.12.20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622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557</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30.12.2011 to 29.12.20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877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231</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30.12.2012 to 01/20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43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431</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02/2013 to 12/20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16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97</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01/2014 to 12/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9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59</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01/2015 to 12/20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06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838</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om 01/2016 to 12/20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942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618</w:t>
            </w:r>
          </w:p>
        </w:tc>
      </w:tr>
    </w:tbl>
    <w:p>
      <w:pPr>
        <w:pStyle w:val="Normal"/>
        <w:jc w:val="center"/>
        <w:rPr>
          <w:rFonts w:ascii="Arial" w:hAnsi="Arial" w:cs="Arial"/>
          <w:i/>
          <w:i/>
        </w:rPr>
      </w:pPr>
      <w:r>
        <w:rPr>
          <w:rFonts w:cs="Arial" w:ascii="Arial" w:hAnsi="Arial"/>
          <w:i/>
        </w:rPr>
      </w:r>
    </w:p>
    <w:p>
      <w:pPr>
        <w:pStyle w:val="Normal"/>
        <w:spacing w:lineRule="auto" w:line="480"/>
        <w:ind w:left="990" w:hanging="0"/>
        <w:jc w:val="both"/>
        <w:rPr/>
      </w:pPr>
      <w:r>
        <w:rPr>
          <w:rFonts w:cs="Arial" w:ascii="Arial" w:hAnsi="Arial"/>
        </w:rPr>
        <w:t>The above details reveal that the average monthly consumption of the Petitioner from 02/2010 to 02/2013 varies from 6443 units to 11431 units, but from 02/2013 to 12/2015, the consumption came down to half approximately due to non-application of Multiplying Factor (MF) Two and after application of MF Two, the consumption increased to double.  Thus, natural justice requires that the amount charged is legitimately due to be paid by the Petitioner to the Respondent.</w:t>
      </w:r>
    </w:p>
    <w:p>
      <w:pPr>
        <w:pStyle w:val="Normal"/>
        <w:spacing w:lineRule="auto" w:line="480"/>
        <w:ind w:left="990" w:hanging="270"/>
        <w:jc w:val="both"/>
        <w:rPr/>
      </w:pPr>
      <w:r>
        <w:rPr>
          <w:rFonts w:cs="Arial" w:ascii="Arial" w:hAnsi="Arial"/>
        </w:rPr>
        <w:tab/>
        <w:tab/>
        <w:tab/>
        <w:t>As a sequel of above discussions, the decision dated 17.04.2017 of CGRF in case No. CG – 160 of 2016 warrants no interference and is therefore, upheld.  Accordingly, the Respondents are directed that the amount excess / short, if any, may be recovered / refunded from / to the Petitioner with interest under the relevant provisions of ESIM-114.</w:t>
      </w:r>
    </w:p>
    <w:p>
      <w:pPr>
        <w:pStyle w:val="Normal"/>
        <w:spacing w:lineRule="auto" w:line="480"/>
        <w:ind w:left="990" w:hanging="0"/>
        <w:jc w:val="both"/>
        <w:rPr/>
      </w:pPr>
      <w:r>
        <w:rPr>
          <w:rFonts w:cs="Arial" w:ascii="Arial" w:hAnsi="Arial"/>
        </w:rPr>
        <w:t xml:space="preserve">7. </w:t>
        <w:tab/>
        <w:tab/>
        <w:t>The Appeal is dismissed.</w:t>
      </w:r>
    </w:p>
    <w:p>
      <w:pPr>
        <w:pStyle w:val="Normal"/>
        <w:spacing w:lineRule="auto" w:line="480"/>
        <w:ind w:left="900" w:hanging="0"/>
        <w:jc w:val="both"/>
        <w:rPr/>
      </w:pPr>
      <w:r>
        <w:rPr>
          <w:rFonts w:cs="Arial" w:ascii="Arial" w:hAnsi="Arial"/>
        </w:rPr>
        <w:t>8.</w:t>
        <w:tab/>
        <w:tab/>
        <w:t>Chief Engineer /”OP” Border Zone, PSPCL, Amritsar / Chief Engineer (Commercial) ,PSPCL, Patiala,  may initiate disciplinary action against the delinquent officials / officers of PSPCL in accordance with their Service Rules for undue delay in replacement of defective meter and also for wrong billing due to application of incorrect Multiplying Factor (MF).</w:t>
      </w:r>
    </w:p>
    <w:p>
      <w:pPr>
        <w:pStyle w:val="Normal"/>
        <w:spacing w:lineRule="auto" w:line="480"/>
        <w:ind w:left="900" w:firstLine="90"/>
        <w:jc w:val="both"/>
        <w:rPr>
          <w:rFonts w:ascii="Arial" w:hAnsi="Arial" w:cs="Arial"/>
        </w:rPr>
      </w:pPr>
      <w:r>
        <w:rPr>
          <w:rFonts w:cs="Arial" w:ascii="Arial" w:hAnsi="Arial"/>
        </w:rPr>
        <w:t>9.</w:t>
        <w:tab/>
        <w:tab/>
        <w:tab/>
        <w:t>In case, the petitioner or the Respondent     ( Licensee) is not satisfied with the above decision, he is at liberty to seek appropriate remedy against this order from the appropriate Body in accordance with Regulation 3.28 of Punjab State Electricity Regulatory Commission (Forum &amp; Ombudsman) Regualtions-2016.</w:t>
      </w:r>
    </w:p>
    <w:p>
      <w:pPr>
        <w:pStyle w:val="Normal"/>
        <w:spacing w:lineRule="auto" w:line="480"/>
        <w:ind w:left="900" w:firstLine="90"/>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ab/>
        <w:tab/>
        <w:tab/>
        <w:tab/>
        <w:tab/>
        <w:tab/>
        <w:tab/>
        <w:t xml:space="preserve">           (MOHINDER SINGH)</w:t>
      </w:r>
    </w:p>
    <w:p>
      <w:pPr>
        <w:pStyle w:val="NoSpacing"/>
        <w:rPr/>
      </w:pPr>
      <w:r>
        <w:rPr>
          <w:rFonts w:cs="Arial" w:ascii="Arial" w:hAnsi="Arial"/>
          <w:sz w:val="24"/>
          <w:szCs w:val="24"/>
        </w:rPr>
        <w:tab/>
        <w:tab/>
        <w:tab/>
        <w:tab/>
        <w:tab/>
        <w:tab/>
        <w:tab/>
        <w:tab/>
        <w:t xml:space="preserve">           Ombudsman,</w:t>
      </w:r>
    </w:p>
    <w:p>
      <w:pPr>
        <w:pStyle w:val="NoSpacing"/>
        <w:ind w:left="900" w:hanging="0"/>
        <w:rPr/>
      </w:pPr>
      <w:r>
        <w:rPr>
          <w:rFonts w:cs="Arial" w:ascii="Arial" w:hAnsi="Arial"/>
          <w:sz w:val="24"/>
          <w:szCs w:val="24"/>
        </w:rPr>
        <w:t>Place: SAS Nagar (Mohali)</w:t>
        <w:tab/>
        <w:tab/>
        <w:tab/>
        <w:t xml:space="preserve">           Electricity, Punjab</w:t>
      </w:r>
    </w:p>
    <w:p>
      <w:pPr>
        <w:pStyle w:val="NoSpacing"/>
        <w:ind w:left="900" w:hanging="0"/>
        <w:rPr/>
      </w:pPr>
      <w:r>
        <w:rPr>
          <w:rFonts w:cs="Arial" w:ascii="Arial" w:hAnsi="Arial"/>
          <w:sz w:val="24"/>
          <w:szCs w:val="24"/>
        </w:rPr>
        <w:t>Dated:: 31.08.2017</w:t>
        <w:tab/>
        <w:tab/>
        <w:tab/>
        <w:t xml:space="preserve">                      SAS Nagar (Mohali).</w:t>
      </w:r>
      <w:r>
        <w:rPr/>
        <w:tab/>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440"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709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95064"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709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95064"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19775" cy="5770880"/>
          <wp:effectExtent l="0" t="0" r="0" b="0"/>
          <wp:wrapNone/>
          <wp:docPr id="4" name="WordPictureWatermark709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095062"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PS</cp:lastModifiedBy>
  <cp:lastPrinted>2017-09-01T12:21:00Z</cp:lastPrinted>
  <dcterms:modified xsi:type="dcterms:W3CDTF">2017-09-01T07:16:00Z</dcterms:modified>
  <cp:revision>703</cp:revision>
  <dc:subject/>
  <dc:title>    IN THE COURT OF OMBUDSMAN, ELECTRICITY PUNJAB,</dc:title>
</cp:coreProperties>
</file>